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BIT LOAN CALCULATOR(tm)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text file contains excerpts from the Genebit Loa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cumentation.  The complete program documentation can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electing the GENEBIT LOAN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product, you can rapidly analyze many different types of lo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either fixed-rate or variable-rate, and can be paid Weekly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eeks, Twice Monthly, Monthly, Quarterly, Every Six Months, or Y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n duration can range from 1 payment period to 99 years.  A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mount can be specified to pay off the loan early. 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oth short-form loan analysis summaries for comparison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oan amortization schedules.  The detailed loan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show actual payment du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this program:  the Evaluation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Version.  The two versions are identical except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The Evaluation Version displays a text block contain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valuation Copy" in the upper right hand display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The Evaluation version short-form summaries and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 printouts have an extra line printed at the top of each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enebit Loan Calculator EVALUATION COPY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The Evaluation Version will occasionally display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t program termination.  The Regular Version does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The Evaluation Version may be distributed freely to other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ular Version cannot be.  Further details ar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terms and license agreements for both produc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documentation.  The documention is commo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IBM-PC or compatible with 384k RAM, 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The first thing you should do is backup all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to prevent loss of the program due to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ure or other mishap.  You can use the DOS Cop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  After backup, you can install the program by simply cop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o the destination disk that the program i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.  You may need to include the destination director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TH statement inside your AUTOEXEC.BAT file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E:  To start the program, type LOAN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op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-  Prints out the program _Documentation and then hal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xx   -  Sets the number of _Lines per page for printouts to xx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6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 -  Forces the program to use _Monochrome colors for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ility on monochrome or LC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-  Causes the printer output to be directed through DO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to BIOS.  Useful for printing over a _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xxxx - Redirects the _Printer output to the file xxxx.  Note xxx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valid DOS file name, and can also be PRN, LPT1, LPT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ish to view the entire program documentation on your scree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ing it, enter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/D/PLO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program to print the program documen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 LOAN.DOC .  You may then view this file using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vie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BIT LOAN CALCULATOR software (all versions) and thi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(c) 1993,1994 by Genebit Syste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ad the following terms and conditions. 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your acceptance of these terms and conditions and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 (APPLICABLE TO EVALUATION VERSION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BIT LOAN CALCULATOR Evaluation Version software an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distributed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The software must be distributed in its entirety without 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the software is not considered to be modification i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ily restored to its exact original state through use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monly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software shall not be sold.  Software vendors, computer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operators, and online information servic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rge recipients of the software a nominal distribution fee if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they disclose somewhere in their literature that any fee pai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is a distribution fee and is not payment for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The software shall not be used as an enticement to purchase ano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thout the express written consent of Genebit Systems.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granted to bundle the software with other products, but Gen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eserves approval and disapproval rights on an individual 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software shall not be rented or leased.  However, it may be lo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they be commercial vendors, user groups, BBS operat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use in catalogs or publications listing or review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the GENEBIT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BIT LOAN CALCULATOR EVALUATION VERSION LICENSE AGREEMENT (APPLIC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IN POSSESSION OF THE EVALUATION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BIT SYSTEMS GRANTS YOU, THE END USER, A NONEXCLUSIVE PERSONAL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, THE GENEBIT LOAN CALCULATOR EVALUATION VERSION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TIME PERIOD.  YOU MAY USE THE SOFTWARE ON AS MANY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S YOU WISH AND MAY MAKE AS MANY COPIES AS DESIRED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OFTWARE, UNMODIFIED, IN ITS ENTIRETY, TO OTHER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ALTER, TRANSLATE, DISASSEMBLE, DECOMPILE, OR LEASE THE SOFT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IS LICENSE IS EFFECTIVE UNTIL TERMINATED.  YOU MA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ANY TIME BY DESTROYING ALL COPIES OF THE SOFTWARE IN YOUR POSSE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R CONTROL.  IT WILL ALSO TERMINATE IF YOU FAIL TO COMPLY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R CONDITION OF THIS AGREEMENT.  YOU AGREE UPON SUCH TERM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ALL COPIES OF THE SOFTWARE IN YOUR POSSESSION OR UNDER YOUR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GREEMENT SHALL BE CONSTRUED, INTERPRETED,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STATE OF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BIT LOAN CALCULATOR REGULAR VERSION LICENSE AGREEMENT (APPLIC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POSSESSION OF THE REGULAR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BIT SYSTEMS GRANTS YOU, THE END USER, A NONEXCLUSIVE PERSONAL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, THE GENEBIT LOAN CALCULATOR REGULAR VERSION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STATED IN THIS AGREEMENT.  YOU MAY USE THE SOFTWARE ON A SING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YSTEM AND MAY MAKE AS MANY COPIES AS NEEDED FOR BACKUP AND ARCHI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SOFTWARE ON A COMPUTER NETWORK PROVIDED ONE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BEEN ORDERED FOR EACH NODE ON THE NETWORK THA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.  YOU MAY ASSIGN YOUR RIGHTS UNDER THIS AGREE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PROVIDED THE THIRD PARTY AGREES IN WRITING TO BE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AGREEMENT AND YOU TRANSFER ALL COPIES OF THE SOFTW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, OR DESTROY ANY COPIES NOT TRANSFERRED.  YOU MAY NOT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, TRANSLATE, DISASSEMBLE, DECOMPILE, OR LEASE THE SOFT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YOU MAY NOT ELECTRONICALLY TRANSFER THE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EFFECTIVE UNTIL TERMINATED.  YOU MAY TERMINATE IT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ING ALL COPIES OF THE SOFTWARE IN YOUR POSSESION OR UNDER YOUR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TERMINATE IF YOU FAIL TO COMPLY WITH ANY TERM OR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.  YOU AGREE UPON SUCH TERMINATION TO DESTROY AL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YOUR POSSESSION OR UNDER YOUR CONTROL.  TH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CONSTRUED, INTERPRETED, AND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(APPLICABLE TO BOTH EVALUATION VERSION AND REGULAR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BIT SYSTEMS HEREBY DISCLAIMS ALL WARRANTIES RELATING TO THIS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BIT LOAN CALCULATOR, WHE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GENEBIT SYSTEMS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DUE TO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REASON, EVEN IF GENEBIT SYSTEMS OR AN AGENT OF GENEB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SUCH DAMAGES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F GENEBIT SYSTEMS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TO USE THE SOFTWARE, REGARDLESS OF THE FORM OF THE CLA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SING THE SOFTWARE BEARS ALL RISK AS TO THE QUALITY, CORRECT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bit Loan Calculator is a trademark of Genebit Systems.  CompuSer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mark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GENEBIT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using this product and find it beneficial.  Shoul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, you may send electronic mail to our CompuServ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4,3046 or regular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b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4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wrenc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rgia  30246-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